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1701"/>
        <w:gridCol w:w="2268"/>
        <w:gridCol w:w="2012"/>
        <w:gridCol w:w="1687"/>
      </w:tblGrid>
      <w:tr>
        <w:trPr>
          <w:trHeight w:val="360" w:hRule="atLeast"/>
        </w:trPr>
        <w:tc>
          <w:tcPr>
            <w:tcW w:w="1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ΜΕΤΑΣΤΕΓΑΣΕΙΣ ΥΠΗΡΕΣΙΩΝ ΟΑΕ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firstLine="16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Α/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u w:val="single"/>
              </w:rPr>
              <w:t>ΥΠΗΡΕΣΙΑ ΠΟΥ ΜΕΤΑΣΤΕΓΑΖΕΤΑ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u w:val="single"/>
              </w:rPr>
              <w:t>ΑΡΙΘΜΟΣ ΥΠΑΛΛΗΛ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u w:val="single"/>
              </w:rPr>
              <w:t>ΕΠΙΦΑΝΕΙΑ ΑΚΙΝΗΤΟΥ ΠΟΥ ΛΥΕΤΑΙ Η ΜΙΣΘΩΣΗ (τ.μ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u w:val="single"/>
              </w:rPr>
              <w:t>ΜΙΣΘΩΜΑ ΠΟΥ ΑΝΤΙΣΤΟΙΧΕΙ ΣΤΟ ΑΚΙΝΗΤΟ ΠΟΥ ΑΠΟΔΙΔΕΤΑΙ (€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u w:val="single"/>
              </w:rPr>
              <w:t>ΕΠΙΦΑΝΕΙΑ ΑΚΙΝΗΤΟΥ ΜΕΤΑΣΤΕΓΑΣΗ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u w:val="single"/>
              </w:rPr>
              <w:t>ΙΔΙΟΚΤΗΣΙΑΚΗ ΚΑΤΑΣΤΑΣΗ ΑΚΙΝΗΤΟΥ ΜΕΤΑΣΤΕΓΑΣΗ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ΑΛΙΒΕΡΙ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1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27,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ΠΕΡ. ΤΜΗΜΑ ΧΑΛΚΙΔΑΣ                    - 260 τ.μ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ΝΙΓΡΙΤ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2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05,7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ΠΕΡ. ΤΜΗΜΑ ΣΕΡΡΩΝ                     - 406 τ.μ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ΑΡΧΕΙΟ ΠΕΡ. ΤΜΗΜΑ ΚΑΣΤΟΡ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7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09,7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ΠΕΡ. ΤΜΗΜΑ ΚΑΣΤΟΡΙΑΣ                         - 102 τ.μ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 Δ/ΝΣΗ Δ. ΜΑΚΕΔΟΝ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9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13,61 (ΣΥΝΟΛΙΚΟ ΟΦΕΛΟΣ ΜΙΣΘΩΜΑΤΟΣ 713,61 + (2807,56-700)=2824,17 ΕΥΡΩ)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Η Δ/ΝΣΗ ΠΑΡΑΜΕΝΕΙ ΣΤΟΝ 3ο ΟΡΟΦΟ ΕΠΙΦΑΝΕΙΑΣ 377,92 τ.μ, ΓΙΑ ΤΟΝ ΟΠΟΙΟ ΕΠΕΤΕΥΧΘΗ ΜΕΙΩΣΗ ΤΟΥ ΜΙΣΘΩΜΑΤΟΣ ΑΠΌ 2.807,56 ευρώ ΣΕ 700 ευρώ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ΗΔΗ ΜΙΣΘΩΜΕΝΟ     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ΙΩΑΝΝΙΝ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49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.724,8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ΣΥΣΤΕΓΑΣΗ ΜΕ ΠΕΡ. Δ/ΝΣΗ ΗΠΕΙΡΟΥ  -       762 τ.μ.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ΡΟ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37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971,24 (ΣΥΝΟΛΙΚΟ ΟΦΕΛΟΣ ΜΙΣΘΩΜΑΤΟΣ 7971,24 - 250,00 =7721,24 ΕΥΡΩ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ΤΟ ΤΜΗΜΑ ΘΑ ΣΤΕΓΑΣΤΕΙ ΣΤΟ ΚΕΝΟΙΔΙΟΚΤΗΤΟ ΑΚΙΝΗΤΟ ΕΠΙΦΑΝΕΙΑΣ 185 τ.μ. ΚΑΙ ΣΕ ΗΔΗ ΜΙΣΘΩΜΕΝΟ ΠΑΡΑΚΕΙΜΕΝΟ ΕΠΙΦΑΝΕΙΑΣ 70 τ.μ ΚΑΙ ΜΙΣΘΩΜΑΤΟΣ 250 ΕΥΡΩ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 + ΗΔΗ ΜΙΣΘΩΜΕΝΟ ΠΑΡΑΚΕΙΜΕΝΟ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ΤΜΗΜ. ΕΣΟΔΩΝ ΠΕΡ. Δ/ΝΣΗΣ Δ. ΑΤΤΙΚΗΣ&amp; ΤΜΗΜ. ΕΛΕΓΧΟΥ ΟΝΟΜΑΣΤΙΚΩΝ ΚΑΤΑΣΤΑΣΕΩΝ ΚΑΤΑΒΑΛΛΟΝΤ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47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.759,5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ΚΕΝΤΡΙΚΗ ΥΠΗΡΕΣΙΑ ΚΑΙ ΛΟΙΠΑ ΤΜΗΜ. ΠΕΡ. Δ/ΝΣΗΣ ΔΥΤ. ΑΤΤΙΚΗΣ                                  - ΑΝΩΔΟΜΗ ΜΙΚΤΗ 2420τ.μ , ΥΠΟΓΕΙΟ ΜΙΚΤΗ 371τ.μ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. ΖΩΓΡΑΦΟΥ &amp; ΚΑΙΣΑΡΙΑΝΗΣ - ΒΥΡΩΝ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24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.293,07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ΠΕΡ. ΤΜΗΜΑ ΣΥΝΤΑΓΜΑΤΟΣ &amp; ΠΕΡ. Δ/ΝΣΗ ΙΛΛΙΣΙΩΝ &amp; ΚΕΝΤΡΙΚΕΣ ΥΠΗΡΕΣΙΕΣ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ΠΑΓΚΡΑΤΙ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1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.291,5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ΤΜΗΜ. ΕΚΚΑΘΑΡΙΣΗΣ ΣΥΝΤΑΞΕΩΝ ΠΕΡ. Δ/ΝΣΗΣ ΠΕΙΡΑΙΑ &amp; ΑΡΧΕ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16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.367,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ΣΥΣΤΕΓΑΣΗ ΜΕ ΛΟΙΠΑ ΤΜΗΜΑΤΑ ΠΕΡ. Δ/ΝΣΗΣ ΠΕΙΡΑΙΑ &amp; ΠΕΡ. ΤΜΗΜΑ ΚΕΝΤΡΟΥ ΠΕΙΡΑΙΑ,                           1100 τ.μ.ΜΙΚΤΗ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ΠΕΡ. ΤΜΗΜΑ ΝΙΚΑΙΑ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2,77 (ΕΚΚΕΝΩΝΟΥΜΕ ΕΝΑΝ ΟΡΟΦΟ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31,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ΛΟΙΠΟΙ ΟΡΟΦΟΙ 293,73τ.μ , 2000 €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ΗΔΗ ΜΙΣΘΩΜΕΝΟΙ     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ΠΕΡ. ΤΜΗΜΑ ΑΓΙΩΝ ΑΝΑΡΓΥΡΩ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32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.505,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ΠΕΡ. ΤΜΗΜΑ ΙΛΙΟΥ, 655 τ.μ.,  5.039 €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ΗΔΗ ΜΙΣΘΩΜΕΝΟ     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ΠΕΡ. ΤΜΗΜΑ ΠΑΤΗΣΙΩ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5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.584,8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ΣΥΣΤΕΓΑΣΗ ΜΕ ΠΕΡ. ΤΜΗΜΑ ΟΜΟΝΟΙΑΣ,             600 τ.μ.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ΠΕΡ. ΤΜΗΜΑ Ν. ΙΩΝΙΑ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84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.298,08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27τ.μ ΑΝΩΔΟΜΗ &amp;         500 τ.μ.  υπογειο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ΝΕΑ ΜΙΣΘΩΣΗ        10.500€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. ΑΜΑΡΟΥΣΙΟΥ - Ν. ΕΡΥΘΡΑ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89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.798,22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ΠΕΡ. Δ/ΝΣΗ ΑΝΑΤ. ΑΤΤΙΚΗ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345,75    (ΠΕΡ. 2000 τ.μ. ΥΠΟΓΕΙΟ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0.947,95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ΧΑΛΑΝΔΡΙ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ΣΥΣΤΕΓΑΣΗ ΜΕ           ΠΕΡ. ΤΜΗΜΑ                 ΑΓ. ΠΑΡΑΣΚΕΥΗΣ,  649τ.μ.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ΠΛ. ΔΗΜΟΚΡΑΤΙΑΣ (ΘΕΣ/Κ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04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.640,00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ΠΕΡ. Δ/ΝΣΗ Β΄ ΤΟΜΕΑ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ΝΕΑΠΟΛΗΣ(ΘΕΣ/Κ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6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.199,62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ΦΟΙΝΙΚΑ (ΘΕΣ/Κ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8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.355,6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ΠΕΡ. ΤΜΗΜΑ 25Ης ΜΑΡΤΙΟΥ, 590 τ.μ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ΤΟΥΜΠΑΣ (ΘΕΣ/Κ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55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.255,5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ΠΕΡ. ΤΜΗΜΑ  ΣΥΝΤΡΙΒΑΝΙΟΥ, 490 τ.μ., 5.250€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ΗΔΗ ΜΙΣΘΩΜΕΝΟ     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Δ/ΝΣΗ Α΄ΤΟΜΕΑ ΘΕΣ/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20,85                    (ΔΥΟ ΟΡΟΦΟΙ ΠΛΗΝ ΔΥΟ ΓΡΑΦΕΙΑΚΩΝ ΧΩΡΩΝ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.847,1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ΛΟΙΠΟΙ ΓΡΑΦΕΙΑΚΟΙ ΧΩΡΟΙ 740,37τ.μ., 5.977,68€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ΗΔΗ ΜΙΣΘΩΜΕΝΟΙ    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ΛΑΡΙΣ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1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882,84 (ΣΥΝΟΛΙΚΟ ΟΦΕΛΟΣ ΜΙΣΘΩΜΑΤΟΣ 4882,84 - 910,00 =3972,84 ΕΥΡΩ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ΤΗ Δ/ΝΣΗ ΣΤΟ ΙΔΙΟΚΤΗΤΟ ΑΚΙΝΗΤΟ ΕΠΙ ΤΗΣ ΟΔΟΥ ΕΡ. ΣΤΑΥΡΟΥ 1-3 ΕΠΙΦΑΝΕΙΑΣ 651,50 τ.μ ΚΑΙ ΣΕ ΠΡΟΣ ΜΙΣΘΩΣΗ ΠΑΡΑΚΕΙΜΕΝΟ ΕΠΙΦΑΝΕΙΑΣ 180 τ.μ.ΚΑΙ ΜΙΣΘΩΜΑΤΟΣ 910 ΕΥΡΩ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 + ΝΕΑ ΜΙΣΘΩΣΗ ΠΑΡΑΚΕΙΜΕΝΟΥ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ΠΕΡΙΣΤΕΡΙ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2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.200,4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ΣΥΣΤΕΓΑΣΗ ΜΕ ΤΜΗΜΑ ΑΙΓΑΛΕΩ ΣΕ ΙΔΙΟΚΤΗΤΟ ΑΚΙΝΗΤΟ ΕΠΙΦΑΝΕΙΑΣ 634 τ.μ.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ΚΙΑΤ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5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.074,7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ΣΥΣΤΕΓΑΣΗ ΜΕ ΤΜΗΜΑ ΚΟΡΙΝΘΟΥ ΣΕ ΙΔΙΟΚΤΗΤΟ ΑΚΙΝΗΤΟ ΕΠΙΦΑΝΕΙΑΣ 263 τ.μ.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ΜΟΙΡ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63,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ΣΥΣΤΕΓΑΣΗ ΜΕ ΤΜΗΜΑ Α' ΤΟΜΕΑ ΗΡΑΚΛΕΙΟΥ ΣΕ ΜΙΣΘΩΜΕΝΟ ΑΚΙΝΗΤΟ ΕΠΙΦΑΝΕΙΑΣ 228,53 τ.μ.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ΗΔΗ ΜΙΣΘΩΜΕΝΟ     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ΚΑΛΑΒΡΥΤ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8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98,6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ΤΜΗΜΑ ΑΙΓΙΟΥ ΕΠΙΦΑΝΕΙΑΣ 249 τ.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ΑΡΧΕΙΟ ΠΕΡ. ΤΜΗΜΑ ΚΙΛΚΙ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90,6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ΤΜΗΜΑ ΚΙΛΚΙΣ ΕΠΙΦΑΝΕΙΑΣ 135 τ.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ΑΡΧΕΙΟ ΠΕΡ. ΤΜΗΜΑ ΚΟΜΟΤΗ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5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.725,7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ΤΜΗΜΑ ΚΟΜΟΤΗΝΗΣ &amp; ΔΝΣΗ ΑΝΑΤΟΛ. ΜΑΚΕΔΟΝΙΑΣ -ΘΡΑΚΗΣ ΕΠΙΦΑΝΕΙΑΣ 481 τ.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ΑΡΧΕΙΟ ΠΕΡ. ΤΜΗΜΑ ΚΑΒΑΛ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9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38,4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ΤΜΗΜΑ ΚΑΒΑΛΑΣ ΕΠΙΦΑΝΕΙΑΣ 263,04 τ.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ΑΡΧΕΙΟ ΠΕΡ. ΤΜΗΜΑ ΑΜΠΕΛΟΚΗΠ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9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38,9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ΤΜΗΜΑ ΑΜΠΕΛΟΚΗΠΩΝ ΕΠΙΦΑΝΕΙΑΣ 258,50 τ.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ΗΛΙΟΥΠΟΛ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545,87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ΔΝΣΗ ΝΟΤΙΟΥ ΑΤΤΙΚΗΣ ΕΠΙΦΑΝΕΙΑΣ1.664,71 τ.μ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ΗΔΗ ΜΙΣΘΩΜΕΝΟ                 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ΔΑΦ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99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.528,89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ΠΥΛ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7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82,8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ΤΜΗΜΑ ΚΑΛΑΜΑΤΑΣ ΕΠΙΦΑΝΕΙΑΣ 169,69 τ.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ΤΜΗΜΑ ΔΙΔΥΜΟΤΕΙΧ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ΤΜΗΜΑ ΟΡΕΣΤΙΑΔΑΣ ΕΠΙΦΑΝΕΙΑΣ 101,43 τ.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ΕΡ. Δ/ΝΣΗ ΠΕΛΟΠΟΝΝΗΣ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41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.223,2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ΣΥΣΤΕΓΑΣΗ ΜΕ ΤΜΗΜΑ ΤΡΙΠΟΛΗΣ ΕΠΙΦΑΝΕΙΑΣ 346,24 τ.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ΙΔΙΟΚΤΗΤΟ</w:t>
            </w:r>
          </w:p>
        </w:tc>
      </w:tr>
      <w:tr>
        <w:trPr>
          <w:trHeight w:val="360" w:hRule="atLeast"/>
        </w:trPr>
        <w:tc>
          <w:tcPr>
            <w:tcW w:w="11354" w:type="dxa"/>
            <w:gridSpan w:val="7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ΠΟΣΟ ΠΟΥ ΕΞΟΙΚΟΝΟΜΕΙΤΑΙ ΜΗΝΙΑΙΩΣ ΑΠΟ ΠΕΡΑΙΤΕΡΩ ΜΕΙΩΣΗ ΜΙΣΘΩΜΑΤΩΝ ΚΑΤΟΠΙΝ ΣΥΜΦΩΝΙΑΣ ΓΙΑ ΤΑ ΑΚΙΝΗΤΑ: Δ/ΝΣΗΣ ΝΟΤΙΟΥ ΑΤΤΙΚΗΣ 3.035,94 (€),  Δ/ΝΣΗΣ ΣΤΕΡΕΑΣ ΕΛΛΑΔΑΣ 246,14 (€), ΣΥΝΤΡΙΒΑΝΙΟΥ ΘΕΣΣΑΛΟΝΙΚΗΣ 237,82 (€), ΑΡΓΟΣΤΟΛΙΟΥ 548,10 (€), ΣΑΜΟΥ 235,10 (€).</w:t>
            </w:r>
          </w:p>
        </w:tc>
      </w:tr>
      <w:tr>
        <w:trPr>
          <w:trHeight w:val="630" w:hRule="atLeast"/>
        </w:trPr>
        <w:tc>
          <w:tcPr>
            <w:tcW w:w="11354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ΣΥΝΟΛΙΚΟ ΠΟΣΟ ΠΟΥ ΕΞΟΙΚΟΝΟΜΕΙΤΑΙ ΜΗΝΙΑΙΩΣ ΑΠΟ ΜΕΙΩΣΗ ΜΙΣΘΩΜΑΤΩΝ (€) 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en-US"/>
              </w:rPr>
              <w:t>1.264,16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4:00Z</dcterms:created>
  <dc:creator>dioik</dc:creator>
  <dc:description/>
  <cp:keywords/>
  <dc:language>en-US</dc:language>
  <cp:lastModifiedBy>user</cp:lastModifiedBy>
  <cp:lastPrinted>2013-03-12T14:06:00Z</cp:lastPrinted>
  <dcterms:modified xsi:type="dcterms:W3CDTF">2013-03-12T12:07:00Z</dcterms:modified>
  <cp:revision>3</cp:revision>
  <dc:subject/>
  <dc:title>Ε Λ Λ Η Ν Ι Κ Η  Δ Η Μ Ο Κ Ρ Α Τ Ι Α</dc:title>
</cp:coreProperties>
</file>