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Απόρρητο και ασφάλεια επεξεργασίας</w:t>
      </w:r>
    </w:p>
    <w:p>
      <w:pPr>
        <w:pStyle w:val="Normal"/>
        <w:rPr/>
      </w:pPr>
      <w:r>
        <w:rPr/>
      </w:r>
    </w:p>
    <w:p>
      <w:pPr>
        <w:pStyle w:val="Normal"/>
        <w:rPr/>
      </w:pPr>
      <w:r>
        <w:rPr/>
        <w:t>2.1. Δομή Αρχείων</w:t>
      </w:r>
    </w:p>
    <w:p>
      <w:pPr>
        <w:pStyle w:val="Normal"/>
        <w:rPr/>
      </w:pPr>
      <w:r>
        <w:rPr/>
      </w:r>
    </w:p>
    <w:p>
      <w:pPr>
        <w:pStyle w:val="Normal"/>
        <w:rPr/>
      </w:pPr>
      <w:r>
        <w:rPr/>
        <w:t>2.1.1. Περιγραφή Αρχείου</w:t>
      </w:r>
    </w:p>
    <w:p>
      <w:pPr>
        <w:pStyle w:val="Normal"/>
        <w:rPr/>
      </w:pPr>
      <w:r>
        <w:rPr/>
      </w:r>
    </w:p>
    <w:p>
      <w:pPr>
        <w:pStyle w:val="Normal"/>
        <w:rPr/>
      </w:pPr>
      <w:r>
        <w:rPr/>
        <w:t>Τα επιμέρους «αρχεία» της ΤΕΙΡΕΣΙΑΣ ΑΕ βασίζονται σε σχεσιακές βάσεις δεδομένων (DB2) και αποτελούνται από πίνακες όπου σε κάθε πίνακα ορίζονται τα διαφορετικά στοιχεία που συσχετίζονται και αφορούν στα φυσικά και νομικά πρόσωπα που υπάρχουν σήμερα στη βάση μας.</w:t>
      </w:r>
    </w:p>
    <w:p>
      <w:pPr>
        <w:pStyle w:val="Normal"/>
        <w:rPr/>
      </w:pPr>
      <w:r>
        <w:rPr/>
      </w:r>
    </w:p>
    <w:p>
      <w:pPr>
        <w:pStyle w:val="Normal"/>
        <w:rPr/>
      </w:pPr>
      <w:r>
        <w:rPr/>
        <w:t>2.1.2. Επεξεργασία -Αποθήκευση / Φύλαξη και Συντήρηση του Αρχείου Η επεξεργασία των στοιχείων της βάσης γίνεται σε ένα κεντρικό σύστημα  με Λειτουργικό Σύστημα και Σύστημα Εποπτείας της Εκτέλεσης Συναλλαγών και Ροής Εργασιών.</w:t>
      </w:r>
    </w:p>
    <w:p>
      <w:pPr>
        <w:pStyle w:val="Normal"/>
        <w:rPr/>
      </w:pPr>
      <w:r>
        <w:rPr/>
        <w:t>Τα στοιχεία της βάσης φυλάσσονται και συντηρούνται σε Σύστημα Δίσκων, με δυνατότητα αξιοποίησης «Fault Tolerant» και «δραματική» μείωση του χρόνου προσπέλασης. Το Σύστημα ίσκων όπου διατηρούνται και αποθηκεύονται τα στοιχεία των υποκειμένων ανήκει στα μηχανογραφικά  συστήματα της ΙΑΣ ΑΕ (Διατραπεζικά Συστήματα Α.Ε.). Η εταιρία ΙΑΣ ΑΕ είναι διατραπεζική και εξειδικευμένη στη μηχανογραφική στήριξη της ανάπτυξης και λειτουργίας των σύγχρονων συστημάτων πληρωμών. Επομένως διαθέτει όλα τα εχέγγυα για τη διασφάλιση του απορρήτου και της ασφάλειας των αποθηκευμένων και διατηρουμένων στις μηχανογραφικές εγκαταστάσεις δεδομένων. Το περιβάλλον ανάπτυξης και συντήρησης των εφαρμογών είναι COBOL και DB2 SQL.</w:t>
      </w:r>
    </w:p>
    <w:p>
      <w:pPr>
        <w:pStyle w:val="Normal"/>
        <w:rPr/>
      </w:pPr>
      <w:r>
        <w:rPr/>
      </w:r>
    </w:p>
    <w:p>
      <w:pPr>
        <w:pStyle w:val="Normal"/>
        <w:rPr/>
      </w:pPr>
      <w:r>
        <w:rPr/>
        <w:t>2.1.3. Υπεύθυνος Αρχείου</w:t>
      </w:r>
    </w:p>
    <w:p>
      <w:pPr>
        <w:pStyle w:val="Normal"/>
        <w:rPr/>
      </w:pPr>
      <w:r>
        <w:rPr/>
      </w:r>
    </w:p>
    <w:p>
      <w:pPr>
        <w:pStyle w:val="Normal"/>
        <w:rPr/>
      </w:pPr>
      <w:r>
        <w:rPr/>
        <w:t>Η Διεύθυνση της εταιρίας που είναι υπεύθυνη για τη διαχείριση του αρχείου είναι η Διεύθυνση Μηχανογράφησης.</w:t>
      </w:r>
    </w:p>
    <w:p>
      <w:pPr>
        <w:pStyle w:val="Normal"/>
        <w:rPr/>
      </w:pPr>
      <w:r>
        <w:rPr/>
      </w:r>
    </w:p>
    <w:p>
      <w:pPr>
        <w:pStyle w:val="Normal"/>
        <w:rPr/>
      </w:pPr>
      <w:r>
        <w:rPr/>
        <w:t>2.1.4. Κανόνες ασφάλειας χρήσης / πρόσβασης, διατήρησης του Αρχείου Το σύστημα ασφάλειας αποτελείται από πρότυπα, τήρηση προτύπων και διαδικασιών και ελέγχεται από μηχανισμούς και άτομα. Η ασφάλεια του Πληροφοριακού συστήματος και των δεδομένων είναι μέρος της γενικότερης ασφάλειας της εταιρίας για την αποτροπή καταστροφής ή χρήσης άνευ άδειας των πληροφοριακών πόρων.</w:t>
      </w:r>
    </w:p>
    <w:p>
      <w:pPr>
        <w:pStyle w:val="Normal"/>
        <w:rPr/>
      </w:pPr>
      <w:r>
        <w:rPr/>
      </w:r>
    </w:p>
    <w:p>
      <w:pPr>
        <w:pStyle w:val="Normal"/>
        <w:rPr/>
      </w:pPr>
      <w:r>
        <w:rPr/>
        <w:t>Το σύστημα ασφαλείας είναι αναγκαίο για να απομακρύνει, να αποτρέπει και να εμποδίζει την μη εξουσιοδοτημένη πρόσβαση, χρήση, αλλοίωση ή την καταστροφή των δεδομένων και του εξοπλισμού των πληροφοριακών συστημάτων. Στόχος ενός συστήματος ασφαλείας είναι η ελαχιστοποίηση της πιθανότητας πραγματοποίησης μιας επιχειρούμενης απειλής ή σφάλματος και ελαχιστοποίηση των απωλειών, όταν ήδη έχει συντελεσθεί.</w:t>
      </w:r>
    </w:p>
    <w:p>
      <w:pPr>
        <w:pStyle w:val="Normal"/>
        <w:rPr/>
      </w:pPr>
      <w:r>
        <w:rPr/>
      </w:r>
    </w:p>
    <w:p>
      <w:pPr>
        <w:pStyle w:val="Normal"/>
        <w:rPr/>
      </w:pPr>
      <w:r>
        <w:rPr/>
        <w:t>Η ασφάλεια του Πληροφοριακού Συστήματος περιλαμβάνει:</w:t>
      </w:r>
    </w:p>
    <w:p>
      <w:pPr>
        <w:pStyle w:val="Normal"/>
        <w:rPr/>
      </w:pPr>
      <w:r>
        <w:rPr/>
      </w:r>
    </w:p>
    <w:p>
      <w:pPr>
        <w:pStyle w:val="Normal"/>
        <w:rPr/>
      </w:pPr>
      <w:r>
        <w:rPr/>
        <w:t>1. Φυσική ασφάλεια του Πληροφοριακού Συστήματος:</w:t>
      </w:r>
    </w:p>
    <w:p>
      <w:pPr>
        <w:pStyle w:val="Normal"/>
        <w:rPr/>
      </w:pPr>
      <w:r>
        <w:rPr/>
      </w:r>
    </w:p>
    <w:p>
      <w:pPr>
        <w:pStyle w:val="Normal"/>
        <w:rPr/>
      </w:pPr>
      <w:r>
        <w:rPr/>
        <w:t>Η φυσική ασφάλεια του Πληροφοριακού Συστήματος εμπίπτει στις γενικότερες διαδικασίες ασφάλειας του κέντρου πληροφορικής της εταιρίας.</w:t>
      </w:r>
    </w:p>
    <w:p>
      <w:pPr>
        <w:pStyle w:val="Normal"/>
        <w:rPr/>
      </w:pPr>
      <w:r>
        <w:rPr/>
      </w:r>
    </w:p>
    <w:p>
      <w:pPr>
        <w:pStyle w:val="Normal"/>
        <w:rPr/>
      </w:pPr>
      <w:r>
        <w:rPr/>
        <w:t>2. Ασφάλεια ηλεκτρονικών δεδομένων:</w:t>
      </w:r>
    </w:p>
    <w:p>
      <w:pPr>
        <w:pStyle w:val="Normal"/>
        <w:rPr/>
      </w:pPr>
      <w:r>
        <w:rPr/>
      </w:r>
    </w:p>
    <w:p>
      <w:pPr>
        <w:pStyle w:val="Normal"/>
        <w:rPr/>
      </w:pPr>
      <w:r>
        <w:rPr/>
        <w:t>Ασφάλεια ηλεκτρονικών δεδομένων και πρόσβασης. Η διασφάλιση της πρόσβασης και της μοναδικότητας (integrity) των δεδομένων απαιτεί διαδικασίες προστασίας σε όλα τα επίπεδα πληροφοριακών συστημάτων, δηλαδή στο επίπεδο υποσυστημάτων ή λειτουργιών (functional level), στο επίπεδο της βάσης των δεδομένων (database level) και στο επίπεδο του λειτουργικού συστήματος και του δικτύου (operating system and network level). Η ολική ασφάλεια του Πληροφοριακού Συστήματος απαιτεί αποτελεσματική υλοποίηση και των τριών επιπέδων.</w:t>
      </w:r>
    </w:p>
    <w:p>
      <w:pPr>
        <w:pStyle w:val="Normal"/>
        <w:rPr/>
      </w:pPr>
      <w:r>
        <w:rPr/>
      </w:r>
    </w:p>
    <w:p>
      <w:pPr>
        <w:pStyle w:val="Normal"/>
        <w:rPr/>
      </w:pPr>
      <w:r>
        <w:rPr/>
        <w:t xml:space="preserve">Για την ασφάλεια των ηλεκτρονικών δεδομένων η ΤΕΙΡΕΣΙΑΣ ΑΕ έχει υλοποιήσει τέσσερα διαφορετικά επίπεδα που καλύπτουν (α) το επίπεδο λειτουργιών των συστημάτων (Σύστημα Ασφαλείας ικαιωμάτων σε Αρχεία Unix), (β) το επίπεδο ασφάλειας της βάσης δεδομένων (DB2 Security), </w:t>
      </w:r>
    </w:p>
    <w:p>
      <w:pPr>
        <w:pStyle w:val="Normal"/>
        <w:rPr/>
      </w:pPr>
      <w:r>
        <w:rPr/>
      </w:r>
    </w:p>
    <w:p>
      <w:pPr>
        <w:pStyle w:val="Normal"/>
        <w:rPr/>
      </w:pPr>
      <w:r>
        <w:rPr/>
        <w:t>(γ) το επίπεδο της ασφάλειας του Συστήματος Συναλλαγών (Unikix Security) και (δ) το επίπεδο ασφάλειας των προγραμμάτων που είναι διαθέσιμα στους τελικούς χρήστες.</w:t>
      </w:r>
    </w:p>
    <w:p>
      <w:pPr>
        <w:pStyle w:val="Normal"/>
        <w:rPr/>
      </w:pPr>
      <w:r>
        <w:rPr/>
      </w:r>
    </w:p>
    <w:p>
      <w:pPr>
        <w:pStyle w:val="Normal"/>
        <w:rPr/>
      </w:pPr>
      <w:r>
        <w:rPr/>
        <w:t>2.2 . Πολιτική Ασφαλείας</w:t>
      </w:r>
    </w:p>
    <w:p>
      <w:pPr>
        <w:pStyle w:val="Normal"/>
        <w:rPr/>
      </w:pPr>
      <w:r>
        <w:rPr/>
      </w:r>
    </w:p>
    <w:p>
      <w:pPr>
        <w:pStyle w:val="Normal"/>
        <w:rPr/>
      </w:pPr>
      <w:r>
        <w:rPr/>
        <w:t>Η διασφάλιση της Εμπιστευτικότητας, της Ακεραιότητας και ιαθεσιμότητας (ΕΑ) των πληροφοριών που λαμβάνει, επεξεργάζεται, αποθηκεύει και διακινεί η ΤΕΙΡΕΣΙΑΣ ΑΕ, είναι ύψιστης σημασίας για την επίτευξη των στόχων και τη συνέχεια των επιχειρηματικών της δραστηριοτήτων.</w:t>
      </w:r>
    </w:p>
    <w:p>
      <w:pPr>
        <w:pStyle w:val="Normal"/>
        <w:rPr/>
      </w:pPr>
      <w:r>
        <w:rPr/>
      </w:r>
    </w:p>
    <w:p>
      <w:pPr>
        <w:pStyle w:val="Normal"/>
        <w:rPr/>
      </w:pPr>
      <w:r>
        <w:rPr/>
        <w:t>Οι διεθνείς βέλτιστες πρακτικές και τα διεθνή πρότυπα ασφαλείας πληροφοριών, προτείνουν τη θέσπιση και λειτουργία συστήματος Διαχείρισης Κινδύνων των πληροφοριών. Η δημιουργία του πλαισίου διαχείρισης Κινδύνων Ασφαλείας της ΔΜΧ, που βρίσκεται στο στάδιο της ανάπτυξης, δίνει τη δυνατότητα αναγνώρισης, συνολικής καταγραφής και αποτύπωσης των πιθανών απειλών για την ασφάλεια και την επίπτωση από την εμφάνιση των απειλών στα συστήματα πληροφορικής, με τρόπο τέτοιο, ώστε να επιτρέπει την επιλογή των πλέον κατάλληλων μέτρων ασφάλειας για την προστασία των συστημάτων πληροφορικής.</w:t>
      </w:r>
    </w:p>
    <w:p>
      <w:pPr>
        <w:pStyle w:val="Normal"/>
        <w:rPr/>
      </w:pPr>
      <w:r>
        <w:rPr/>
      </w:r>
    </w:p>
    <w:p>
      <w:pPr>
        <w:pStyle w:val="Normal"/>
        <w:rPr/>
      </w:pPr>
      <w:r>
        <w:rPr/>
        <w:t>Ταυτόχρονα, η Διοίκηση της ΤΕΙΡΕΣΙΑΣ ΑΕ έχει επικυρώσει σειρά Πολιτικών Ασφάλειας, που μαζί με διεργασίες, διαδικασίες και οδηγίες ασφάλειας, αποτελούν το θεμέλιο λίθο για τη σωστή λειτουργία και διαχείριση της Ασφάλειας Πληροφοριών.</w:t>
      </w:r>
    </w:p>
    <w:p>
      <w:pPr>
        <w:pStyle w:val="Normal"/>
        <w:rPr/>
      </w:pPr>
      <w:r>
        <w:rPr/>
      </w:r>
    </w:p>
    <w:p>
      <w:pPr>
        <w:pStyle w:val="Normal"/>
        <w:rPr/>
      </w:pPr>
      <w:r>
        <w:rPr/>
        <w:t>Οι πολιτικές αυτές καλύπτουν όλο το φάσμα των δραστηριοτήτων της ΤΕΙΡΕΣΙΑΣ ΑΕ, όπως:</w:t>
      </w:r>
    </w:p>
    <w:p>
      <w:pPr>
        <w:pStyle w:val="Normal"/>
        <w:rPr/>
      </w:pPr>
      <w:r>
        <w:rPr/>
      </w:r>
    </w:p>
    <w:p>
      <w:pPr>
        <w:pStyle w:val="Normal"/>
        <w:rPr/>
      </w:pPr>
      <w:r>
        <w:rPr/>
        <w:t>1. Έλεγχος πρόσβασης σε συστήματα και χώρους.</w:t>
      </w:r>
    </w:p>
    <w:p>
      <w:pPr>
        <w:pStyle w:val="Normal"/>
        <w:rPr/>
      </w:pPr>
      <w:r>
        <w:rPr/>
      </w:r>
    </w:p>
    <w:p>
      <w:pPr>
        <w:pStyle w:val="Normal"/>
        <w:rPr/>
      </w:pPr>
      <w:r>
        <w:rPr/>
        <w:t>2. Ανάπτυξη και συντήρηση συστημάτων πληροφορικής.</w:t>
      </w:r>
    </w:p>
    <w:p>
      <w:pPr>
        <w:pStyle w:val="Normal"/>
        <w:rPr/>
      </w:pPr>
      <w:r>
        <w:rPr/>
      </w:r>
    </w:p>
    <w:p>
      <w:pPr>
        <w:pStyle w:val="Normal"/>
        <w:rPr/>
      </w:pPr>
      <w:r>
        <w:rPr/>
        <w:t>3. Λειτουργία και επικοινωνίες συστημάτων.</w:t>
      </w:r>
    </w:p>
    <w:p>
      <w:pPr>
        <w:pStyle w:val="Normal"/>
        <w:rPr/>
      </w:pPr>
      <w:r>
        <w:rPr/>
      </w:r>
    </w:p>
    <w:p>
      <w:pPr>
        <w:pStyle w:val="Normal"/>
        <w:rPr/>
      </w:pPr>
      <w:r>
        <w:rPr/>
        <w:t>4. Συμμόρφωση με Νόμους, Κανονισμούς και Διατάξεις.</w:t>
      </w:r>
    </w:p>
    <w:p>
      <w:pPr>
        <w:pStyle w:val="Normal"/>
        <w:rPr/>
      </w:pPr>
      <w:r>
        <w:rPr/>
      </w:r>
    </w:p>
    <w:p>
      <w:pPr>
        <w:pStyle w:val="Normal"/>
        <w:rPr/>
      </w:pPr>
      <w:r>
        <w:rPr/>
        <w:t>5. Επιχειρηματική συνέχεια και ανάκτηση συστημάτων από καταστροφές.</w:t>
      </w:r>
    </w:p>
    <w:p>
      <w:pPr>
        <w:pStyle w:val="Normal"/>
        <w:rPr/>
      </w:pPr>
      <w:r>
        <w:rPr/>
      </w:r>
    </w:p>
    <w:p>
      <w:pPr>
        <w:pStyle w:val="Normal"/>
        <w:rPr/>
      </w:pPr>
      <w:r>
        <w:rPr/>
        <w:t>Τέλος, η παρακολούθηση, η καταγραφή και η επίβλεψη των μηχανισμών ελέγχου και των μέτρων προστασίας των συστημάτων πληροφορικής, η δημιουργία της Ομάδας Αντιμετώπισης Περιστατικών Ασφάλειας (ΟΑΠΑ), η εισαγωγή τεχνολογιών αιχμής για την πρόληψη, ανίχνευση και διόρθωση προβλημάτων ή περιστατικών ασφαλείας, ο διαχωρισμός αρμοδιοτήτων και η απόδοση ευθυνών του προσωπικού, συντελούν στη σωστή και ολοκληρωμένη προσέγγιση για τη διατήρηση και ενίσχυση του επιπέδου ασφάλειας των πληροφοριακών συστημάτων της ΤΕΙΡΕΣΙΑΣ ΑΕ και της  Ασφάλειας Πληροφοριών συνολικά.</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9:00Z</dcterms:created>
  <dc:creator>OWNER</dc:creator>
  <dc:description/>
  <cp:keywords/>
  <dc:language>en-US</dc:language>
  <cp:lastModifiedBy>OWNER</cp:lastModifiedBy>
  <dcterms:modified xsi:type="dcterms:W3CDTF">2012-04-03T10:32:00Z</dcterms:modified>
  <cp:revision>1</cp:revision>
  <dc:subject/>
  <dc:title>2</dc:title>
</cp:coreProperties>
</file>