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61"/>
        <w:gridCol w:w="1507"/>
        <w:gridCol w:w="1960"/>
      </w:tblGrid>
      <w:tr>
        <w:trPr>
          <w:trHeight w:val="2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/ΝΣΗ ΑΚΙΝΗΤΟ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ΠΙΦΑΝΕΙΑ ΑΚΙΝΗΤΟ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ΞΙΑ ΕΝΟΙΚΙΟΥ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Λ. ΚΗΦΙΣΙΑΣ 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l-GR"/>
              </w:rPr>
              <w:t>681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m²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vertAlign w:val="superscript"/>
                <w:lang w:eastAsia="el-GR"/>
              </w:rPr>
              <w:t>ος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όροφ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ΑΘΗΝ.-ΠΕΙ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200m² υπόγειο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123,84m² θέσεις στάθμευσ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9.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l-GR"/>
              </w:rPr>
              <w:t>500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Λ. ΚΗΦΙΣΙΑΣ 250-2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517,23m² 3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vertAlign w:val="superscript"/>
                <w:lang w:eastAsia="el-GR"/>
              </w:rPr>
              <w:t>ος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όροφ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ΑΘΗΝ.-ΠΕΙ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40,44m² θέσεις παρκινγ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5.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l-GR"/>
              </w:rPr>
              <w:t>900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ΒΕΝΙΖΕΛΟΥ 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226m² 6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vertAlign w:val="superscript"/>
                <w:lang w:eastAsia="el-GR"/>
              </w:rPr>
              <w:t>Ος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όροφ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2.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l-GR"/>
              </w:rPr>
              <w:t>100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€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COMMERCIAL VALUE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0:00Z</dcterms:created>
  <dc:creator>mtsourog</dc:creator>
  <dc:description/>
  <cp:keywords/>
  <dc:language>en-US</dc:language>
  <cp:lastModifiedBy>Λάζαρος</cp:lastModifiedBy>
  <cp:lastPrinted>2010-07-14T11:15:00Z</cp:lastPrinted>
  <dcterms:modified xsi:type="dcterms:W3CDTF">2010-08-06T07:20:00Z</dcterms:modified>
  <cp:revision>2</cp:revision>
  <dc:subject/>
  <dc:title>Δ/ΝΣΗ ΑΚΙΝΗΤΟΥ</dc:title>
</cp:coreProperties>
</file>